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right" w:pos="5103" w:leader="none"/>
        </w:tabs>
        <w:ind w:left="0" w:hanging="0"/>
        <w:rPr/>
      </w:pPr>
      <w:r>
        <w:rPr>
          <w:rFonts w:cs="Times New Roman" w:ascii="Times New Roman" w:hAnsi="Times New Roman"/>
        </w:rPr>
        <w:t>14ª Competencia de MateClubes</w:t>
      </w:r>
    </w:p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Primera Ronda – Nivel 5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lang w:val="es-MX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ueba dura 2 horas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En todos los problemas, dar la respuesta y explicar los pasos de la 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Localidad:</w:t>
        <w:tab/>
        <w:t xml:space="preserve">  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>1) Mónica quiere completar los círculos de la figura con los números del 1 al 10, escribiendo un número distinto en cada círculo, de forma tal que la suma de los números en cada una de las tres columnas marcadas sea la misma y que la suma de los números en cada una de las tres filas marcadas sea la misma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(Las filas y las columnas pueden sumar distinto.)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n-US" w:eastAsia="en-US"/>
        </w:rPr>
        <w:t>¿Cómo puede hacerlo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143125" cy="2047875"/>
                <wp:effectExtent l="0" t="0" r="0" b="0"/>
                <wp:docPr id="1" name="5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048040"/>
                          <a:chOff x="0" y="0"/>
                          <a:chExt cx="2143080" cy="2048040"/>
                        </a:xfrm>
                      </wpg:grpSpPr>
                      <wps:wsp>
                        <wps:cNvSpPr/>
                        <wps:spPr>
                          <a:xfrm>
                            <a:off x="876240" y="819000"/>
                            <a:ext cx="110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352520"/>
                            <a:ext cx="49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99960"/>
                            <a:ext cx="0" cy="41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47680"/>
                            <a:ext cx="0" cy="110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47680"/>
                            <a:ext cx="0" cy="162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2858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6720"/>
                            <a:ext cx="2858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00240"/>
                            <a:ext cx="2858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7680"/>
                            <a:ext cx="1695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4760"/>
                            <a:ext cx="2858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4760"/>
                            <a:ext cx="2858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04760"/>
                            <a:ext cx="2858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6720"/>
                            <a:ext cx="2858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666720"/>
                            <a:ext cx="2858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200240"/>
                            <a:ext cx="2858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76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5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08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080" y="819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308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3120" y="1752480"/>
                            <a:ext cx="2858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52 Grupo" style="position:absolute;margin-left:0pt;margin-top:0pt;width:168.75pt;height:161.25pt" coordorigin="0,0" coordsize="3375,3225">
                <v:line id="shape_0" from="1380,1290" to="3119,1290" ID="27 Conector recto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250,2130" to="3029,2130" ID="28 Conector recto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0,630" to="1140,1289" ID="31 Conector recto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40,390" to="2040,2129" ID="32 Conector recto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955,390" to="2955,2954" ID="33 Conector recto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34 Elipse" fillcolor="white" stroked="t" o:allowincell="f" style="position:absolute;left:0;top:165;width:449;height:46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35 Elipse" fillcolor="white" stroked="t" o:allowincell="f" style="position:absolute;left:930;top:1050;width:449;height:46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36 Elipse" fillcolor="white" stroked="t" o:allowincell="f" style="position:absolute;left:1800;top:1890;width:449;height:46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50,390" to="3119,390" ID="37 Conector recto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38 Elipse" fillcolor="white" stroked="t" o:allowincell="f" style="position:absolute;left:930;top:165;width:449;height:46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39 Elipse" fillcolor="white" stroked="t" o:allowincell="f" style="position:absolute;left:1800;top:165;width:449;height:46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40 Elipse" fillcolor="white" stroked="t" o:allowincell="f" style="position:absolute;left:2745;top:165;width:449;height:46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41 Elipse" fillcolor="white" stroked="t" o:allowincell="f" style="position:absolute;left:1800;top:1050;width:449;height:46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42 Elipse" fillcolor="white" stroked="t" o:allowincell="f" style="position:absolute;left:2745;top:1050;width:449;height:46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ID="43 Elipse" fillcolor="white" stroked="t" o:allowincell="f" style="position:absolute;left:2745;top:1890;width:449;height:46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44 Conector recto de flecha" stroked="t" o:allowincell="f" style="position:absolute;left:2955;top:0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45 Conector recto de flecha" stroked="t" o:allowincell="f" style="position:absolute;left:2040;top:0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46 Conector recto de flecha" stroked="t" o:allowincell="f" style="position:absolute;left:1155;top:0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47 Conector recto de flecha" stroked="t" o:allowincell="f" style="position:absolute;left:3375;top:390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48 Conector recto de flecha" stroked="t" o:allowincell="f" style="position:absolute;left:3375;top:1290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49 Conector recto de flecha" stroked="t" o:allowincell="f" style="position:absolute;left:3375;top:2130;width:0;height:0;mso-position-horizontal-relative:char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oval id="shape_0" ID="51 Elipse" fillcolor="white" stroked="t" o:allowincell="f" style="position:absolute;left:2745;top:2760;width:449;height:46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2) Juan escribe en una tira de papel todos los números naturales, comenzando por el 1, seguidos y sin dejar espacios. Éste es el comienzo de la tira:</w:t>
      </w:r>
    </w:p>
    <w:p>
      <w:pPr>
        <w:pStyle w:val="Normal"/>
        <w:rPr>
          <w:rFonts w:ascii="Times New Roman" w:hAnsi="Times New Roman" w:cs="Times New Roman"/>
          <w:sz w:val="12"/>
          <w:szCs w:val="16"/>
          <w:lang w:val="es-AR"/>
        </w:rPr>
      </w:pPr>
      <w:r>
        <w:rPr>
          <w:rFonts w:cs="Times New Roman" w:ascii="Times New Roman" w:hAnsi="Times New Roman"/>
          <w:sz w:val="12"/>
          <w:szCs w:val="16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234567891011121314</w:t>
      </w:r>
    </w:p>
    <w:p>
      <w:pPr>
        <w:pStyle w:val="Normal"/>
        <w:rPr>
          <w:rFonts w:ascii="Times New Roman" w:hAnsi="Times New Roman" w:cs="Times New Roman"/>
          <w:sz w:val="12"/>
          <w:szCs w:val="16"/>
          <w:lang w:val="es-AR"/>
        </w:rPr>
      </w:pPr>
      <w:r>
        <w:rPr>
          <w:rFonts w:cs="Times New Roman" w:ascii="Times New Roman" w:hAnsi="Times New Roman"/>
          <w:sz w:val="12"/>
          <w:szCs w:val="16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uego, pinta todos los dígitos de la siguiente manera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s-AR"/>
        </w:rPr>
        <w:t>El 0, el 1, el 4 y el 9 de ROJO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s-AR"/>
        </w:rPr>
        <w:t>El 2, el 3, el 5 y el 7 de AZUL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s-AR"/>
        </w:rPr>
        <w:t>El 6 y el 8 de VERDE.</w:t>
      </w:r>
    </w:p>
    <w:p>
      <w:pPr>
        <w:pStyle w:val="Normal"/>
        <w:rPr>
          <w:rFonts w:ascii="Times New Roman" w:hAnsi="Times New Roman" w:cs="Times New Roman"/>
          <w:sz w:val="12"/>
          <w:szCs w:val="16"/>
          <w:lang w:val="es-AR"/>
        </w:rPr>
      </w:pPr>
      <w:r>
        <w:rPr>
          <w:rFonts w:cs="Times New Roman" w:ascii="Times New Roman" w:hAnsi="Times New Roman"/>
          <w:sz w:val="12"/>
          <w:szCs w:val="16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Esteban quiere recortar una tirita de 10 dígitos consecutivos pintados de rojo. ¿Cuál será la primera tirita que puede recortar comenzando de izquierda a derecha?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3) Olivia tiene 510 bolitas y Rodrigo tiene 500 bolitas. El primer día, el que tiene más bolitas le regala 1 de sus bolitas al otro. El segundo día, el que tiene más bolitas le regala 2 de sus bolitas al otro.</w:t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>Así siguiendo, todos los días el que tiene más bolitas le regala bolitas al otro. Cada día se regalan una bolita más que el día anterior.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es-AR"/>
        </w:rPr>
        <w:t>¿Cuántas bolitas tendrá cada uno luego de 200 días?</w:t>
      </w:r>
    </w:p>
    <w:p>
      <w:pPr>
        <w:pStyle w:val="Standard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C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hanging="0"/>
      <w:jc w:val="center"/>
    </w:pPr>
    <w:rPr>
      <w:rFonts w:ascii="Arial" w:hAnsi="Arial" w:eastAsia="Times New Roman" w:cs="Times New Roman"/>
      <w:color w:val="000000"/>
      <w:kern w:val="0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2:00Z</dcterms:created>
  <dc:creator>Santiago Laplagne</dc:creator>
  <dc:description/>
  <dc:language>en-US</dc:language>
  <cp:lastModifiedBy>Santiago</cp:lastModifiedBy>
  <dcterms:modified xsi:type="dcterms:W3CDTF">2011-06-07T16:10:00Z</dcterms:modified>
  <cp:revision>3</cp:revision>
  <dc:subject/>
  <dc:title>13ª Competencia de MateClubes</dc:title>
</cp:coreProperties>
</file>