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55245</wp:posOffset>
                </wp:positionV>
                <wp:extent cx="4750435" cy="221932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2219400"/>
                          <a:chOff x="0" y="0"/>
                          <a:chExt cx="4750560" cy="221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5056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53" h="10800">
                                <a:moveTo>
                                  <a:pt x="5278" y="1518"/>
                                </a:moveTo>
                                <a:arcTo wR="10800" hR="10800" stAng="-7245017" swAng="3693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53" h="10800">
                                <a:moveTo>
                                  <a:pt x="5278" y="1518"/>
                                </a:moveTo>
                                <a:arcTo wR="10800" hR="10800" stAng="-7245017" swAng="3693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1715040"/>
                            <a:ext cx="343836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133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104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38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4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20916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8036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520" y="15192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19944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920"/>
                              <a:ext cx="399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Nimbus Roman No9 L;Times New Roman" w:hAnsi="Nimbus Roman No9 L;Times New Roman" w:eastAsia="DejaVu Sans;MS Mincho" w:cs="DejaVu Sans;MS Mincho"/>
                                    <w:color w:val="auto"/>
                                    <w:lang w:val="es-AR" w:eastAsia="zh-CN" w:bidi="ar-SA"/>
                                  </w:rPr>
                                  <w:t>1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4.3pt;width:374.05pt;height:174.8pt" coordorigin="1189,86" coordsize="7481,3496">
                <v:rect id="shape_0" coordsize="11053,10800" path="l0,21600xee" stroked="t" o:allowincell="f" style="position:absolute;left:1189;top:87;width:7480;height:29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95;top:2788;width:5414;height:794">
                  <v:oval id="shape_0" fillcolor="black" stroked="t" o:allowincell="f" style="position:absolute;left:4875;top:299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0;top:295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0;top:284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60;top:295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5;top:278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5;top:311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3072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3027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3102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3027;width:6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imbus Roman No9 L;Times New Roman" w:hAnsi="Nimbus Roman No9 L;Times New Roman" w:eastAsia="DejaVu Sans;MS Mincho" w:cs="DejaVu Sans;MS Mincho"/>
                              <w:color w:val="auto"/>
                              <w:lang w:val="es-AR" w:eastAsia="zh-CN" w:bidi="ar-SA"/>
                            </w:rPr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5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rPr/>
      </w:pPr>
      <w:r>
        <w:rPr>
          <w:lang w:val="es-AR"/>
        </w:rPr>
        <w:t>1. Juan y Laura dibujan en el piso del patio una circunferencia gigante y marcan 125 puntos en la circunferencia. Numeran los puntos con los números del 1 al 125 en orden del 1 hasta el 125, que quedará al lado del 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la figura se ve una parte del dibuj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Juan se encuentra parado en el punto 1 y Laura en el punto 60. </w:t>
      </w:r>
    </w:p>
    <w:p>
      <w:pPr>
        <w:pStyle w:val="Normal"/>
        <w:rPr/>
      </w:pPr>
      <w:r>
        <w:rPr>
          <w:lang w:val="es-AR"/>
        </w:rPr>
        <w:t xml:space="preserve">Juan da 30 pasos y Laura da 40 pasos. </w:t>
      </w:r>
    </w:p>
    <w:p>
      <w:pPr>
        <w:pStyle w:val="Normal"/>
        <w:rPr/>
      </w:pPr>
      <w:r>
        <w:rPr>
          <w:lang w:val="es-AR"/>
        </w:rPr>
        <w:t xml:space="preserve">Cada paso puede ser siempre al número siguiente o al número anterior. Por ejemplo del punto 1 puede pasar al número 2 o al 125 y del número 3 puede pasar al número 4 o al número 2. </w:t>
      </w:r>
    </w:p>
    <w:p>
      <w:pPr>
        <w:pStyle w:val="Normal"/>
        <w:rPr/>
      </w:pPr>
      <w:r>
        <w:rPr>
          <w:lang w:val="es-AR"/>
        </w:rPr>
        <w:t>Al terminar, los dos se encuentran parados en el mismo punto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/>
      </w:pPr>
      <w:r>
        <w:rPr>
          <w:lang w:val="es-AR"/>
        </w:rPr>
        <w:t>¿En cuáles puntos pueden haber terminado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. Ana, Beto y Carlos juegan a un juego. A Beto le gustan los números capicúas y a Carlos le gustan los números múltiplos de 117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/>
      </w:pPr>
      <w:r>
        <w:rPr>
          <w:lang w:val="es-AR"/>
        </w:rPr>
        <w:t>Ana dice un número. Si es un número que le gusta a Beto, Beto se anota un punto y si es un número que le gusta a Carlos, Carlos se anota un punto; pero si el número les gusta a los dos, pierden todos los puntos que ganaron hasta ese momento. Gana el juego el jugador que termina con más puntos.</w:t>
      </w:r>
    </w:p>
    <w:p>
      <w:pPr>
        <w:pStyle w:val="Normal"/>
        <w:rPr/>
      </w:pPr>
      <w:r>
        <w:rPr>
          <w:lang w:val="es-AR"/>
        </w:rPr>
        <w:t>Si Ana dice todos los números enteros entre 1 y 10000, en ese orden, ¿quién gana el juego? ¿Con cuántos puntos termina cada uno?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claración: los números capicúas son los que se leen igual de adelante para atrás y de atrás para adelante. Por ejemplo, 8558 es capicúa pero 8585 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3. Juan tiene 20 fichas con los números del 1 al 20. Con esas fichas hace pilas de 1 o 2 fichas. </w:t>
        <w:br/>
        <w:t>Comienza con la ficha 1 y va usando todas las fichas hasta la ficha 20.</w:t>
      </w:r>
    </w:p>
    <w:p>
      <w:pPr>
        <w:pStyle w:val="Normal"/>
        <w:rPr>
          <w:lang w:val="es-AR"/>
        </w:rPr>
      </w:pPr>
      <w:r>
        <w:rPr>
          <w:lang w:val="es-AR"/>
        </w:rPr>
        <w:t>Con cada ficha, puede empezar una nueva pila o colocarla encima de la última ficha que colocó (siempre que no se forme una pila de 3 fichas)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ejemplo, con las primeras 12 fichas puede armar las siguientes pila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6"/>
        <w:gridCol w:w="454"/>
        <w:gridCol w:w="45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</w:tr>
    </w:tbl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e armar las pilas de forma tal que todas las fichas del primer piso sumen lo mismo que todas las fichas del segundo piso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/>
      </w:pPr>
      <w:r>
        <w:rPr>
          <w:lang w:val="es-AR"/>
        </w:rPr>
        <w:t>¿Cómo puede armar las pilas? Dar todas las posibilidad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0:00Z</dcterms:created>
  <dc:creator>Santiago Laplagne</dc:creator>
  <dc:description/>
  <dc:language>en-US</dc:language>
  <cp:lastModifiedBy>Santiago</cp:lastModifiedBy>
  <cp:lastPrinted>2013-06-04T14:06:00Z</cp:lastPrinted>
  <dcterms:modified xsi:type="dcterms:W3CDTF">2013-06-04T09:00:00Z</dcterms:modified>
  <cp:revision>2</cp:revision>
  <dc:subject/>
  <dc:title>13ª Competencia de MateClubes</dc:title>
</cp:coreProperties>
</file>