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OLICITUD DE ACOMPAÑ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(DOCENTE O PARIENTE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............................................... de </w:t>
      </w:r>
      <w:r>
        <w:rPr>
          <w:rFonts w:cs="Arial" w:ascii="Arial" w:hAnsi="Arial"/>
          <w:lang w:val="es-AR"/>
        </w:rPr>
        <w:t xml:space="preserve">noviembre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es-AR"/>
        </w:rPr>
        <w:t>3</w:t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r la presente solicito concurrir en calidad de acompañante a</w:t>
      </w:r>
      <w:r>
        <w:rPr>
          <w:rFonts w:cs="Arial" w:ascii="Arial" w:hAnsi="Arial"/>
          <w:lang w:val="es-AR"/>
        </w:rPr>
        <w:t xml:space="preserve">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AR"/>
        </w:rPr>
        <w:t>Ronda Fi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  <w:lang w:val="es-AR"/>
        </w:rPr>
        <w:t>16</w:t>
      </w:r>
      <w:r>
        <w:rPr>
          <w:rFonts w:cs="Arial" w:ascii="Arial" w:hAnsi="Arial"/>
          <w:b/>
        </w:rPr>
        <w:t xml:space="preserve">ª </w:t>
      </w:r>
      <w:r>
        <w:rPr>
          <w:rFonts w:cs="Arial" w:ascii="Arial" w:hAnsi="Arial"/>
          <w:b/>
          <w:lang w:val="es-AR"/>
        </w:rPr>
        <w:t>Competencia de MateClubes</w:t>
      </w:r>
      <w:r>
        <w:rPr>
          <w:rFonts w:cs="Arial" w:ascii="Arial" w:hAnsi="Arial"/>
        </w:rPr>
        <w:t xml:space="preserve">. Me comprometo a: </w:t>
      </w:r>
      <w:r>
        <w:rPr>
          <w:rFonts w:cs="Arial" w:ascii="Arial" w:hAnsi="Arial"/>
          <w:b/>
          <w:bCs/>
          <w:i/>
          <w:iCs/>
          <w:sz w:val="24"/>
        </w:rPr>
        <w:t>1.- Ajustarme a las disposiciones establecidas en el Reglamento. 2.- Abstenerme de: ingerir alcohol, bebidas energizantes u otros estimulantes desde la salida hasta el regreso de la delegación, de fumar en los lugares cerrados como la habitación, el comedor o donde se desarrollen las actividades de la competencia. 3.- Ocuparme de los alumnos a mi cargo durante la estadía, acompañándolos en sus posibles paseos por la ciudad y haciéndoles respetar los horarios de descanso del hotel (bajo ningún concepto los participantes podrán circular o permanecer fuera del hotel o su habitación después de las 00:00 hs.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pellido y Nombre                                                                                                             Firma 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umento                                                                                                             Celular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>.......................................................................................de 2013.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              ...................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 y sello con aclaración de firma y cargo de la autoridad del establecimiento                  Sello del establecimi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-16510</wp:posOffset>
                </wp:positionV>
                <wp:extent cx="100584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33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55pt;height:29.4pt;mso-wrap-distance-left:9.05pt;mso-wrap-distance-right:9.05pt;mso-wrap-distance-top:0pt;mso-wrap-distance-bottom:0pt;margin-top:-1.3pt;mso-position-vertical-relative:text;margin-left:-3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tención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82270</wp:posOffset>
                </wp:positionV>
                <wp:extent cx="5577840" cy="116141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pt;height:97.45pt;mso-wrap-distance-left:9.05pt;mso-wrap-distance-right:9.05pt;mso-wrap-distance-top:0pt;mso-wrap-distance-bottom:0pt;margin-top:24.1pt;mso-position-vertical-relative:text;margin-left:-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PlainText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-1271905</wp:posOffset>
                </wp:positionV>
                <wp:extent cx="2310765" cy="4572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457200"/>
                          <a:chOff x="0" y="0"/>
                          <a:chExt cx="2310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NIVE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6080"/>
                            <a:ext cx="162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-100.15pt;width:181.9pt;height:36pt" coordorigin="6964,-2003" coordsize="363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-20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NIVE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4,-1647" to="10602,-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Modalidad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</w:t>
        <w:tab/>
        <w:tab/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nivel en la Olimpíada 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Nombres y apellidos del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...domiciliado en....................................................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Piso..............Dto.............localidad....................................................C.P. N°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...........................Tel. N° (.................).........................Cel. N° (................)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 D.N.I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Nombres y apellidos del alumn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…................................... e-mail alumno………………………………………………….....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</w:t>
      </w:r>
    </w:p>
    <w:p>
      <w:pPr>
        <w:pStyle w:val="PlainText1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. provincia .....................................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r en las actividades correspondientes a la Ronda Final  de la 16ª Competencia de MateClubes que se llevará a cabo los días 15, 16 y 17  de noviembre del corriente, en la ciudad de Mar del Plata, Buenos Aires._________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____________________________________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de 2013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Firma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3.</w:t>
      </w:r>
    </w:p>
    <w:p>
      <w:pPr>
        <w:pStyle w:val="PlainTex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            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headerReference w:type="default" r:id="rId2"/>
      <w:type w:val="nextPage"/>
      <w:pgSz w:w="12240" w:h="15840"/>
      <w:pgMar w:left="1418" w:right="1418" w:gutter="0" w:header="964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414020</wp:posOffset>
          </wp:positionV>
          <wp:extent cx="962025" cy="758190"/>
          <wp:effectExtent l="0" t="0" r="0" b="0"/>
          <wp:wrapTight wrapText="bothSides">
            <wp:wrapPolygon edited="0">
              <wp:start x="-144" y="0"/>
              <wp:lineTo x="-144" y="630"/>
              <wp:lineTo x="290" y="3365"/>
              <wp:lineTo x="2030" y="6730"/>
              <wp:lineTo x="3190" y="10096"/>
              <wp:lineTo x="4929" y="13461"/>
              <wp:lineTo x="4494" y="18930"/>
              <wp:lineTo x="4929" y="19772"/>
              <wp:lineTo x="7538" y="20404"/>
              <wp:lineTo x="10148" y="21245"/>
              <wp:lineTo x="10583" y="21245"/>
              <wp:lineTo x="12177" y="21245"/>
              <wp:lineTo x="17976" y="21245"/>
              <wp:lineTo x="19860" y="21034"/>
              <wp:lineTo x="19860" y="20193"/>
              <wp:lineTo x="21455" y="16828"/>
              <wp:lineTo x="21600" y="15986"/>
              <wp:lineTo x="21020" y="14724"/>
              <wp:lineTo x="20150" y="13461"/>
              <wp:lineTo x="20730" y="13461"/>
              <wp:lineTo x="21600" y="11358"/>
              <wp:lineTo x="21600" y="5468"/>
              <wp:lineTo x="20875" y="3365"/>
              <wp:lineTo x="21310" y="1472"/>
              <wp:lineTo x="18410" y="1050"/>
              <wp:lineTo x="1160" y="0"/>
              <wp:lineTo x="-144" y="0"/>
            </wp:wrapPolygon>
          </wp:wrapTight>
          <wp:docPr id="4" name="c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705</wp:posOffset>
              </wp:positionH>
              <wp:positionV relativeFrom="paragraph">
                <wp:posOffset>-36830</wp:posOffset>
              </wp:positionV>
              <wp:extent cx="3505200" cy="502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 xml:space="preserve">16ª  Competencia de MateClub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Ronda 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39.6pt;mso-wrap-distance-left:9.05pt;mso-wrap-distance-right:9.05pt;mso-wrap-distance-top:0pt;mso-wrap-distance-bottom:0pt;margin-top:-2.9pt;mso-position-vertical-relative:text;margin-left: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 xml:space="preserve">16ª  Competencia de MateClub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Ronda 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4:00Z</dcterms:created>
  <dc:creator>Marita</dc:creator>
  <dc:description/>
  <dc:language>en-US</dc:language>
  <cp:lastModifiedBy>Santiago</cp:lastModifiedBy>
  <cp:lastPrinted>2011-08-15T17:48:00Z</cp:lastPrinted>
  <dcterms:modified xsi:type="dcterms:W3CDTF">2013-11-03T09:34:00Z</dcterms:modified>
  <cp:revision>2</cp:revision>
  <dc:subject/>
  <dc:title>Buenos Aires 21 de julio de 2005</dc:title>
</cp:coreProperties>
</file>