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und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mera Ronda - Tercer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40" w:leader="none"/>
        </w:tabs>
        <w:ind w:left="1159" w:hanging="717"/>
        <w:rPr>
          <w:color w:val="000000"/>
          <w:lang w:val="es-MX"/>
        </w:rPr>
      </w:pPr>
      <w:r>
        <w:rPr>
          <w:color w:val="000000"/>
          <w:lang w:val="es-MX"/>
        </w:rPr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40" w:leader="none"/>
        </w:tabs>
        <w:ind w:left="1159" w:hanging="717"/>
        <w:rPr>
          <w:color w:val="000000"/>
          <w:lang w:val="es-MX"/>
        </w:rPr>
      </w:pPr>
      <w:r>
        <w:rPr>
          <w:color w:val="000000"/>
          <w:lang w:val="es-MX"/>
        </w:rPr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40" w:leader="none"/>
        </w:tabs>
        <w:ind w:left="1159" w:hanging="717"/>
        <w:rPr>
          <w:color w:val="000000"/>
          <w:lang w:val="es-MX"/>
        </w:rPr>
      </w:pPr>
      <w:r>
        <w:rPr>
          <w:color w:val="000000"/>
          <w:lang w:val="es-MX"/>
        </w:rPr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40" w:leader="none"/>
        </w:tabs>
        <w:ind w:left="802" w:hanging="360"/>
        <w:rPr>
          <w:color w:val="000000"/>
          <w:lang w:val="es-MX"/>
        </w:rPr>
      </w:pPr>
      <w:r>
        <w:rPr>
          <w:color w:val="000000"/>
          <w:lang w:val="es-MX"/>
        </w:rPr>
        <w:t>No puede usarse ningún programa de la computadora para resolver los problemas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, con copia a mateclubes@yahoo.com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1</w:t>
      </w:r>
    </w:p>
    <w:p>
      <w:pPr>
        <w:pStyle w:val="Heading1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ty quiere comprar gaseosas en el supermercado. Puede elegir entre packs de 8 botellas de 1 litro cada una y packs de 4 botellas de 2,25l cada una. Si el pack de 8 botellas cuesta 9 pesos y el pack de 4 botellas cuesta 10 pesos, en cuál de los dos resulta más barata la gaseosa.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</w:t>
      </w:r>
    </w:p>
    <w:p>
      <w:pPr>
        <w:pStyle w:val="Normal"/>
        <w:rPr/>
      </w:pPr>
      <w:r>
        <w:rPr/>
        <w:t>¿Cuál es el dígito que ocupa la posición 500 después de la coma de 1 / 13 ? (1 dividido 13)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3</w:t>
      </w:r>
    </w:p>
    <w:p>
      <w:pPr>
        <w:pStyle w:val="TextBody"/>
        <w:rPr/>
      </w:pPr>
      <w:r>
        <w:rPr/>
        <w:t>Mario y Rafa están el campo. Al principio están los dos juntos. Luego Mario corre hacia el norte, a una velocidad de 8km/h y Rafa va trotando hacia el este, a una velocidad de 6km/h. Después de un cierto tiempo, la distancia entre ellos es de 20km. ¿Cuánto tiempo pasó desde que empezaron?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25:00Z</dcterms:created>
  <dc:creator>Juan Carlos Dalmasso</dc:creator>
  <dc:description/>
  <dc:language>en-US</dc:language>
  <cp:lastModifiedBy>Juan Carlos Dalmasso</cp:lastModifiedBy>
  <dcterms:modified xsi:type="dcterms:W3CDTF">2001-04-25T16:13:00Z</dcterms:modified>
  <cp:revision>3</cp:revision>
  <dc:subject/>
  <dc:title>Primera Competencia de MateClubes</dc:title>
</cp:coreProperties>
</file>